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 с.Бизяки, призванных Бондюжским РВК Татарской АССР в годы Великой Отечественной войны 1941-194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92"/>
        <w:gridCol w:w="992"/>
        <w:gridCol w:w="3119"/>
        <w:gridCol w:w="223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город, село, деревня-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сове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РВК призван</w:t>
            </w:r>
          </w:p>
          <w:p>
            <w:pPr>
              <w:pStyle w:val="Normal"/>
              <w:jc w:val="center"/>
              <w:rPr/>
            </w:pPr>
            <w:r>
              <w:rPr/>
              <w:t>и дата призы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ин Са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2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Георг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30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леев Зайнак Агл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8.11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ин Ха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5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ин Ху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ин Ху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6.07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ин Ху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1.09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ин Ху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8.06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ухалипов Тимуртаб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9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Антонов Михаил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9.10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зетдинов Ха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3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зеттинов Кирамм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тзакиров Муфтах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Ахметзянов Галиах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9.10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Галиах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3.04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Карим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Ахметзянов Мин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2.11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Мин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2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Миниг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6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Миниг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08.02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Минимух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2.0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Мини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.1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Миф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19.05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Мулламухамед Минниахме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южским РВ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10.1944</w:t>
            </w:r>
            <w:r>
              <w:rPr>
                <w:b/>
              </w:rPr>
              <w:t>(УК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Рахимз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24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Саб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3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ин Зинур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0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 Хан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1.07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ханов Хамат Не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 Мин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юпов Арасланг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05.02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утдинов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.10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утдинов Минимуха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6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утдинов Минимуха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8.09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утдинов Мусавир Бага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9.11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утдинов Ха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9.0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дануров (Багдинуров) Габдулхат (Абдулхат)</w:t>
            </w:r>
          </w:p>
          <w:p>
            <w:pPr>
              <w:pStyle w:val="Normal"/>
              <w:jc w:val="center"/>
              <w:rPr/>
            </w:pPr>
            <w:r>
              <w:rPr/>
              <w:t>Багдин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3.08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Бадрутдинов Нург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8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игареев За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31.08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гареев Ахметз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4.12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гареев Исмаг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30.05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гареев Ха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2.0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гареев Шак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08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аров Галий Гум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9.04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аров Латф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2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аров Мирса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26.04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аров Шун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Баяршинов Данил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9.10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мухаметов Фалд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3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мухаметов Фа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мухаметов Шарифзян Фатхут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8.11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ев Шакир Вал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5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ев Шам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итов Мингазет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рахманов Г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0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Габдрахманов Мини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уллин Фардиг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4 .01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уллин Шайх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0.0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уллин Шайх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0.03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бдулнасыров Саляхутд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2.05.1942</w:t>
            </w:r>
            <w:r>
              <w:rPr>
                <w:b/>
              </w:rPr>
              <w:t>(УК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Газизов 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2.11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 Га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 Га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5.08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 Гиляз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9.10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 Фуат(Фа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2.0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ллин Мардг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12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Гайнетдинов Гильф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9.12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ин Хали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3.04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Абгал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5.12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Абзал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8.12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Галимзян Гар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8.11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Гапт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6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Гариф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4.0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Гариф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0.1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Гильм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4.07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Имам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5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Калим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3.06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Мин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12.1944 </w:t>
            </w:r>
            <w:r>
              <w:rPr>
                <w:b/>
              </w:rPr>
              <w:t>(УК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Минигалей Зак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3.06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Нурмуха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05.02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Гайнуллин Салях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1.10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Фаат(Габдулфаат) Хикм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8.11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Ф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5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Гайнуллин Шак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5.11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Гайнуллин Шак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9.12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тдинов Галимз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5.09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тдинов Галимз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21.04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тдинов Мулла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1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Гайсин Гум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9.12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ев Мул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0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уллин Галим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8.09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уллин Галим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15.05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лямов Хазей Нигам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2.04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ямов Ха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15.05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еев Шак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26.04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 Габдулла Миниахме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24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еев Ибрай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у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6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еев Магсум Га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16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фуллин Гал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6.08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ауллин Рафик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6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ауллин Ха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8.12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иатуллин Г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0.09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Гатиатуллин Минига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е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2.11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иатуллин Шай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0.0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фаров Минирах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дуллин Шамсутдин Хак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30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затов Лутфулла Гиз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5.0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затулин Гиляз Мингаз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южский р-он</w:t>
            </w:r>
          </w:p>
          <w:p>
            <w:pPr>
              <w:pStyle w:val="Normal"/>
              <w:jc w:val="center"/>
              <w:rPr/>
            </w:pPr>
            <w:r>
              <w:rPr/>
              <w:t>с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2.05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анов Саитг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9.12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Аб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6.06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Бадр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3.06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фанетдинов Гиляз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фанетдинов Нур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0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фанов Хай (Хусеутдино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9.04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ев Ка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.07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етдинов Ка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2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зетдинов Галей Гим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9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Гимазетдинов Гилф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5.11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зетдинов Минахмат (Миниахмет) Мифтах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30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зетдинов Минаху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зетдинов Миниху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15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зетдинов Миф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4.0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зетдинов Наби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5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зетдинов Шак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3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зутдинов Гайн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3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ильманов Саитг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7.09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йдулин Ясо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30.05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йдуллин Габд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0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йдуллин Гум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30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йдуллин Гум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.04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йдуллин Ми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6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йдуллин Н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0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ров Габд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1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тшин Миних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20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тшин Муба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05.02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ятшин Мин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9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ев Хай Минниахме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мухаметов Му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5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улин Хузях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3.04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уллин Зик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4.0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утдинов Ка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20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утдинов Фат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3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З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10.02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Закиров Кирам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5.11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Закиров Кирам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9.12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Мингаз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11.05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Минихоздин (Хазетдин)Мухаметд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30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Нига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7.06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Нига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17.06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Нигаметз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6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Закиров Ну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2.11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Ха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яеева Со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7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Зарипов Саитг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9.10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атуллин Минимуха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7.09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атуллин Минимуха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1.07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атуллин Ша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еев Ха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07.12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ин Сад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6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ин Сал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0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лин Ахметнаби</w:t>
            </w:r>
          </w:p>
          <w:p>
            <w:pPr>
              <w:pStyle w:val="Normal"/>
              <w:jc w:val="center"/>
              <w:rPr/>
            </w:pPr>
            <w:r>
              <w:rPr/>
              <w:t>Ситд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5.07.1944(</w:t>
            </w:r>
            <w:r>
              <w:rPr>
                <w:b/>
              </w:rPr>
              <w:t>УК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лин Ибрай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3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лин Маг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3.08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лин Нагим Ситт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8.05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лин Ха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Р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1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ламов Махм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.10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гилов Миниг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6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Исмагилов Мулла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8.09.1941</w:t>
            </w:r>
          </w:p>
        </w:tc>
      </w:tr>
      <w:tr>
        <w:trPr>
          <w:trHeight w:val="6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гилов Мулланур Исмаг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16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гилов Файлей (Файз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муллин Гиляз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5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муллин Гиляз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2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муллин Карам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муллин Фалях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1.10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муллин Фалях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15.02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муллин Фарах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24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Калимуллин Шах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леев Габди Зар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8.11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леев Рахм. Гим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9.11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летдинов Гимаз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Камалетдинов Миниха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9.12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летдинов Фарх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2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лиев Мухам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тисов Шия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4.0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биев Габдулла Фассах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0.04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фиев Тимир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5.0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ячева Мар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7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Никола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0.1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ячев Фаат Гатаул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8.11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мутов Хаз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5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8.09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газетдинов Ша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газов Зиннур Таз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8.1942 </w:t>
            </w:r>
            <w:r>
              <w:rPr>
                <w:b/>
              </w:rPr>
              <w:t>(УК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газов Зиннур Шар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8.11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газов Ки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2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ев Алексей Е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4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зеев Минн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31.08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баев Галиах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6.08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газетдинов Зи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.10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гулов Миниг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3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ухаметов Минниах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1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хузин М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16.05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хузин Мухам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4.05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Мифтахов Ка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2.11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фтахутдинов Файзрах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9.04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Муктасипов Хикмат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9.10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ов Их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6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ов Минигарей Му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6.1942 </w:t>
            </w:r>
            <w:r>
              <w:rPr>
                <w:b/>
              </w:rPr>
              <w:t>(УК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н Габдрах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31.08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н Габдрах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30.12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фуллин Миниша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ьянов Миниг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0.1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динов Миниахм.(Минах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08.10.1942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закиров Муха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4.0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зянов Бахтиг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9.04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зянов Гарей Зак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9.12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зянов Мине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4 .01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зянов Фархи М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5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зянов 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9.02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зянов Ху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салихов Мубарак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таев Мансур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6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тасипов Хикмат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6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уллин Гапта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6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уллин Рахмат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уллин Хаким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уллин Хикмат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Набиуллин Яса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уманов Ку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2.07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мутдинов Салах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1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мутдинов Фарафей На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9.11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фиев Тимирхан Хаз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30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ров Га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5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фулин Гай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фуллин Гайфи Шиа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4.05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фуллин Гарей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6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фуллин Ф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2.0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фуллин Шагаб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ров Ахмат На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7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ров Салах Шахмар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4.05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гаметзянов Галимз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гаматуллин Миниг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6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гаматуллин Хикмат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4.06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гматуллин  Малла Гизатул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24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гматуллин В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2.03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гматуллин Гата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мутдинов Миниг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3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мутинов Зайну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3.04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мутинов Муламуха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3.04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Нугуманов Махм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9.12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гуманов Мини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30.12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 Мулла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06.03.1943 </w:t>
            </w:r>
            <w:r>
              <w:rPr>
                <w:b/>
              </w:rPr>
              <w:t>(УК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тфуллин Миннахм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2.0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ров Салимм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4.03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ров Салим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тов М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0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Сабитов 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2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тов Ха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тов Шайхлах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3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аков Мухамат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4.0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реев Мингаз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реев Рафуг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9.06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Садыков Фатх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2.11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ков Хамат Гум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утдинов Галиах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4.04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утдинов Гал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17.05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утдинов Мухам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мулл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9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муллин Миниахмет(Минахмат) Хикм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4.05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муллин Са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1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муллин Шайх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30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 Габдунур Салих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4.04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 Габ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17.05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 Саг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3.04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 Самат Исмаг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16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уллин Ха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5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уллин Ха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9.07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уллин Ха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9.10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уллин Шавдавл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9.02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уллин Шайдавл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8.09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уллин Шайдавл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9.06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бутдинов В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аев Фара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0.0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Сираев Фар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2.11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Сиразетдинов Мухаме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1.10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азетдинов Сираз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2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Сиразетдинов Шаяб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9.12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 Мулла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.04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 Муллаян.Сул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.10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Суханов Николай Тих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5.11.1943(</w:t>
            </w:r>
            <w:r>
              <w:rPr>
                <w:b/>
              </w:rPr>
              <w:t>УК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еев Фар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11.05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еев Ф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2.09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еев Фат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9.10.1942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Тазетдинов Фат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9.10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иев Фар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05.02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хвагалеев Галимз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3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хвагалеев Галимз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6.08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хватуллин Миниахмет Г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1.07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хватуллин Минимуха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хватуллин Миннахметг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хватуллин Шаих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6.06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ков Василий Яков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6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манов Ха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.1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леев Ну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3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леев Нурей Галиахме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24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лиахметов Гал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2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уллин Мин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2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рушин Ахмад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Нурей Хузиахме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4.06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Шам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.08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ибуллин Саг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5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Хабибуллин Сибагат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2.11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буллин Ну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0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буллин Хуса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2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Галиах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7.09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кимов Ну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кимов Нурмуха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3.06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ков Минша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ков Шайха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6.08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матуллин Сибагат Хурм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11.1941 </w:t>
            </w:r>
            <w:r>
              <w:rPr>
                <w:b/>
              </w:rPr>
              <w:t>(УК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 Сабир Хас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28.11. 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 Сид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9.04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 Шаих Зайнут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3.0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кимурзин Нурмух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1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кматуллин Миниах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08.10.1942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Хисамутдинов Наз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9.10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зиахметов Нуриахмат Хузиахме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4.05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зин Миннирах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30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зин Нурмуха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зин Фарз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2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ппифуллин М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рмухаметов Фурх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10.03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нутдинов Ху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3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абутдинов Мулла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5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игаллямов Мин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Шайахметов Нург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1.10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Шайахметов Нург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5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галлямов Миниах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галямов Мин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ухаметов Ка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ухаметов Ка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16.06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ухаметов Ка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19.05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хиев Багда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Абал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0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хутдинов Ха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0.10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Галиахмат Шак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30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Галимзян Зак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4.05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Гапту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Давлет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5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Зинур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6.1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Миниах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26.04.1945</w:t>
            </w:r>
          </w:p>
        </w:tc>
      </w:tr>
      <w:tr>
        <w:trPr>
          <w:trHeight w:val="5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Мулламухамет Салих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6.02.1944</w:t>
            </w:r>
            <w:r>
              <w:rPr>
                <w:b/>
              </w:rPr>
              <w:t>(УК)</w:t>
            </w:r>
          </w:p>
        </w:tc>
      </w:tr>
      <w:tr>
        <w:trPr>
          <w:trHeight w:val="7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Мулланур Мухаметзя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30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Мухаметзак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5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Нурей Салих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 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ндюжским РВК 16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Ченг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</w:t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  <w:p>
            <w:pPr>
              <w:pStyle w:val="Normal"/>
              <w:jc w:val="center"/>
              <w:rPr/>
            </w:pPr>
            <w:r>
              <w:rPr/>
              <w:t>12.08.1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еев Шакирзян (Шакир) Са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6.06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 Мигтаз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5.03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Багау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Г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6.07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Гильф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8.12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5.10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Мингазе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Негаметз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Фарахутдин Назмутдинов 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9.11.1944</w:t>
            </w:r>
            <w:r>
              <w:rPr>
                <w:b/>
              </w:rPr>
              <w:t>(УК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Шарафутдинов Шарафутдинов Биж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31.10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пов Г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08.03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пов Минганут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уллин Мулла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феев Хусаин Вал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2.01.1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игуллин Салым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,бондюжского района, ТАСС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 16.01.19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игуллин Хуппихуз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27.08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угуллин Хабиб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</w:t>
            </w:r>
          </w:p>
          <w:p>
            <w:pPr>
              <w:pStyle w:val="Normal"/>
              <w:jc w:val="center"/>
              <w:rPr/>
            </w:pPr>
            <w:r>
              <w:rPr/>
              <w:t>02.09.19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ев Раш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bidi="ru-RU"/>
              </w:rPr>
              <w:t>ондюжским РВК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8.09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ябиев Багданур Муллан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ябиев Зиннур Мул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ябутдинов Шак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ангулов Габдул Мух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изя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южским РВК,</w:t>
            </w:r>
          </w:p>
          <w:p>
            <w:pPr>
              <w:pStyle w:val="Normal"/>
              <w:jc w:val="center"/>
              <w:rPr/>
            </w:pPr>
            <w:r>
              <w:rPr/>
              <w:t>29.01.19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13:00Z</dcterms:created>
  <dc:creator>User</dc:creator>
  <dc:description/>
  <cp:keywords/>
  <dc:language>en-US</dc:language>
  <cp:lastModifiedBy>КРХ</cp:lastModifiedBy>
  <dcterms:modified xsi:type="dcterms:W3CDTF">2015-11-15T19:38:00Z</dcterms:modified>
  <cp:revision>6</cp:revision>
  <dc:subject/>
  <dc:title>СВЕДЕНИЯ</dc:title>
</cp:coreProperties>
</file>